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81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01 октябр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3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Алаудинова Усмана Газалиевича, </w:t>
      </w:r>
      <w:r>
        <w:rPr>
          <w:rStyle w:val="CatUserDefinedgrp3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паспорт 6723 </w:t>
      </w:r>
      <w:r>
        <w:rPr>
          <w:rStyle w:val="CatUserDefinedgrp30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35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генеральный директор </w:t>
      </w:r>
      <w:r>
        <w:rPr>
          <w:rStyle w:val="CatUserDefinedgrp36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лаудинов У.Г. не представил в ИФНС России по г. Сургуту, по адресу: г. Сургут ул. Геологическая, д.2, в течение десяти дней (в срок не позднее 19.02.2025) требуемую информацию по требованию от 03.02.2025 № 854/15/311/АЕ о предоставлении документов (информации) касающихся деятельности </w:t>
      </w:r>
      <w:r>
        <w:rPr>
          <w:rStyle w:val="CatUserDefinedgrp37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Вне рамок налоговых проверок за период 1,2 кв. 2023». Таким образом, Алаудинов У.Г. 20.02.2025 в 00 час.01 мин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</w:t>
      </w:r>
      <w:r>
        <w:rPr>
          <w:rFonts w:eastAsia="Times New Roman" w:cs="Times New Roman"/>
          <w:u w:val="single"/>
          <w:lang w:val="en-US" w:bidi="en-US"/>
        </w:rPr>
        <w:t>в течение пяти дней</w:t>
      </w:r>
      <w:r>
        <w:rPr>
          <w:rFonts w:eastAsia="Times New Roman" w:cs="Times New Roman"/>
          <w:lang w:val="en-US" w:bidi="en-US"/>
        </w:rPr>
        <w:t xml:space="preserve">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ведомл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Алаудинова У.Г. подтверждается: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34369 от 04.08.2025, согласно которого генеральный директор </w:t>
      </w:r>
      <w:r>
        <w:rPr>
          <w:rStyle w:val="CatUserDefinedgrp36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лаудинов У.Г. не представил в ИФНС России по г. Сургуту, по адресу: г. Сургут ул. Геологическая, д.2, в течение десяти дней (в срок не позднее 19.02.2025) требуемую информацию по требованию от 03.02.2025 № 854/15/311/АЕ о предоставлении документов (информации) касающихся деятельности </w:t>
      </w:r>
      <w:r>
        <w:rPr>
          <w:rStyle w:val="CatUserDefinedgrp37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Вне рамок налоговых проверок за период 1,2 кв. 2023». Таким образом, Алаудинов У.Г. 20.02.2025 в 00 час.01 мин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требования о предоставлении документов (информации) № 854/15/311/АЕ от 03.02.2025; сведениями о получении требования 05.02.2025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лаудинова У.Г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Признать Алаудинова Усмана Газалие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0412365400585012812515171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7rplc30">
    <w:name w:val="cat-UserDefined grp-37 rplc-30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CatUserDefinedgrp37rplc48">
    <w:name w:val="cat-UserDefined grp-3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